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both"/>
        <w:rPr>
          <w:rFonts w:ascii="Arial" w:hAnsi="Arial" w:cs="Arial"/>
        </w:rPr>
      </w:pPr>
      <w:r>
        <w:rPr/>
        <w:t xml:space="preserve">Herzlich willkommen in der </w:t>
      </w:r>
      <w:r>
        <w:rPr>
          <w:rFonts w:cs="Arial"/>
        </w:rPr>
        <w:t>Rechtsanwaltskanzlei Starrek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ls Sie unsere Kanzlei das erste Mal aufsuchen, füllen Sie bitte diesen </w:t>
      </w:r>
      <w:r>
        <w:rPr>
          <w:rFonts w:cs="Arial" w:ascii="Arial" w:hAnsi="Arial"/>
          <w:u w:val="single"/>
        </w:rPr>
        <w:t xml:space="preserve">Aufnahmebogen  </w:t>
      </w:r>
      <w:r>
        <w:rPr>
          <w:rFonts w:cs="Arial" w:ascii="Arial" w:hAnsi="Arial"/>
        </w:rPr>
        <w:t xml:space="preserve"> aus und übersenden Sie Ihn uns vorab per Email 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starrek@rechtsanwaltskanzlei-starrek.de</w:t>
        </w:r>
      </w:hyperlink>
      <w:r>
        <w:rPr>
          <w:rFonts w:cs="Arial" w:ascii="Arial" w:hAnsi="Arial"/>
        </w:rPr>
        <w:t>) oder Fax (09371 - 91 59 891)</w:t>
      </w:r>
      <w:r>
        <w:rPr/>
        <w:t xml:space="preserve"> </w:t>
      </w:r>
      <w:r>
        <w:rPr>
          <w:rFonts w:cs="Arial" w:ascii="Arial" w:hAnsi="Arial"/>
        </w:rPr>
        <w:t>. Ihre Anwältin kann sich dadurch mehr Zeit für Sie und Ihr ganz persönliches Anliegen nehmen. Vielen Dank für Ihre Unterstützung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andan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burtsdatum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raße, Nummer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LZ, Wohnort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obiltelefon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</w:rPr>
        <w:t>Beruf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orizontaleLinie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eteiligte / Gegner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burtsdatum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raße, Nummer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LZ, Wohnort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</w:rPr>
        <w:t>Beruf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orizontaleLinie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eitere Beteiligte / Gegner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burtsdatum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raße, Nummer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LZ, Wohnort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eruf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krperZchn">
    <w:name w:val="Textkörper Zchn"/>
    <w:qFormat/>
    <w:rPr>
      <w:rFonts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rek@rechtsanwaltskanzlei-starrek.de?subject=Aufnahmebog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2:00Z</dcterms:created>
  <dc:creator>Sarah-Elisa Nees</dc:creator>
  <dc:description/>
  <dc:language>en-US</dc:language>
  <cp:lastModifiedBy>n15</cp:lastModifiedBy>
  <dcterms:modified xsi:type="dcterms:W3CDTF">2012-02-09T12:15:00Z</dcterms:modified>
  <cp:revision>4</cp:revision>
  <dc:subject/>
  <dc:title/>
</cp:coreProperties>
</file>